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9 din 22-10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IOSUB CONSTANTIN      ....................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           - TOMA JANOS                .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AGY JOZSEF de la AS SZEKELY BERE BERENI,se suspenda un joc si penalitate 3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OTO KAROLY de la AS VOINTA CHIBED,se suspenda un joc si penalitate 3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SCA CODRUT de la ACS BAILE SARATE IDECIU DE JOS,,se suspenda un joc si penalitate 4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AMFILIE PAUL de la AS REAL VALEA LARGA,,se suspenda un joc si penalitate 4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RENCHEA NICOLAE de la CS IERNUT II,,se suspenda un joc si penalitate 4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SS ISTVAN de la ACS SOVATA,se suspenda un joc si penalitate 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SOVATA se sanctioneaza cu penalitate 100 lei, conf. Hot.Com.Executiv, pentru acumularea a cinci avertismente la jocul din data de 19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OINTA CHIBED, se sanctioneaza cu penalitate 50 lei, conf. Hot.Com.Executiv, pentru acumularea a sase avertismente la jocul din data de 20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ECHINTAN IOAN de la AS INTER SANGER,se suspenda doua jocuri si penalitate 100 lei, conf. art.63 pct.2.2 lit.f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TEFAN RAZVAN IOSIF de la ACS SANCRAI NAZNA,se suspenda doua jocuri si penalitate 100 lei, conf. art.63  pct.2.2 lit.f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OVACIU VASILE de la AS PAEONIA 2002 ZAU DE CAMPIE, se suspenda un joc si penalitate  50 lei, conf. Hot.Com.Executiv pentru cartonas rosu primit ca urmare a acumularii a doua avertismente la jocul din data de 19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ICHI SEPTIMIU de la CS COMUNAL MIHESU DE CAMPIE, se suspenda un joc si penalitate  40 lei, conf. Hot.Com.Executiv pentru cartonas rosu primit ca urmare a acumularii a doua avertismente la jocul din data de 20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RGA CRISTOREANU de la AS AVANTUL TUSIN, se suspenda patru jocuri si penalitate 150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RGA CLAUDIU de la AS AVANTUL TUSIN, se suspenda sase jocuri si penalitate 200 lei, conf. art.65 lit.b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STARUINTA GALESTI si AS SICULLUS TREI SATE din data de 20-10-2019 se omologheaza cu scorul de 3-0 in favoarea echipei AS STARUINTA GALESTI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ICULLUS TREI SATE se penalizeaza cu 200 lei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ICULLUS TREI SATE se penalizeaza cu 2000 lei, conf. Hot.Com.Executiv pentru retragerea nejustificata din campionatul Ligii a-VI-a de fotb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INTER SANGER, Categoria Juniori U-13,, se penalizeaza cu 50 lei, conf. Hot.Com.Executiv pentru completarea cu intarziere a raportului de arbitraj la jocul din data de 20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GEORGESCU RADU TRAIAN de la CSM TARGU MURES,Categoria Juniori U-15, se suspenda un joc si penalitate  30 lei, conf. Hot.Com.Executiv pentru cartonas rosu primit ca urmare a acumularii a doua avertismente la jocul din data de 15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ATLETIC KIDS GURGHIU,Categoria Juniori U-11, se penalizeaza cu 2000 lei, conf. Hot.Com.Executiv pentru retragerea nejustificata din campionatul de junior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OLLAS CSABA de la CS VIITORUL UNGHENI,Categoria Juniori U-15, se suspenda un joc si penalitate  30 lei, conf. Hot.Com.Executiv pentru cartonas rosu primit ca urmare a acumularii a doua avertismente la jocul din data de 19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JEED LIVEZENI, Categoria Juniori U-11,, se penalizeaza cu 50 lei, conf. Hot.Com.Executiv pentru completarea cu intarziere a raportului de arbitraj la jocul din data de 18-10-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CSS LUCIAN BLAGA REGHIN,Categoria Juniori U-17, se sanctioneaza cu penalitate 50 lei, conf. Hot.Com.Executiv, pentru acumularea a cinci avertismente la jocul din data de 14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DA ZOLTAN de la ACS SOVATA,Categoria Juniori U-17, se suspenda trei jocuri si penalitate 1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RAR MIHAI de la AS ZORILE LUIERIU, se suspenda un joc si penalitate  40 lei, conf. Hot.Com.Executiv pentru cartonas rosu primit ca urmare a acumularii a doua avertismente la jocul din data de 20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VARGA CATALIN NICOLAE de la AS VOINTA TARNAVENI,Categoria U-19, se suspenda un joc si penalitate  30 lei, conf. Hot.Com.Executiv pentru cartonas rosu primit ca urmare a acumularii a doua avertismente la jocul din data de 21-10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MSE 1898 TARGU MURES,Categoria Juniori U-11, se penalizeaza cu 1000 lei, conf. art.79 pct.12 din Reg.Disciplinar, coroborat cu pct.5 al.2 din Reg.Competitiei Campionatului National U-11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7:00Z</dcterms:created>
  <dc:creator>user</dc:creator>
  <dc:description/>
  <dc:language>en-US</dc:language>
  <cp:lastModifiedBy>User</cp:lastModifiedBy>
  <cp:lastPrinted>2019-10-22T14:57:00Z</cp:lastPrinted>
  <dcterms:modified xsi:type="dcterms:W3CDTF">2019-10-22T11:57:00Z</dcterms:modified>
  <cp:revision>2</cp:revision>
  <dc:subject/>
  <dc:title>H  O  T  Ă  R  A  R  E  A</dc:title>
</cp:coreProperties>
</file>